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SimSun"/>
          <w:kern w:val="2"/>
          <w:sz w:val="40"/>
          <w:szCs w:val="40"/>
        </w:rPr>
      </w:pPr>
      <w:bookmarkStart w:id="0" w:name="OLE_LINK2"/>
      <w:r>
        <w:rPr>
          <w:rFonts w:ascii="方正小标宋简体" w:hAnsi="方正小标宋简体" w:cs="宋体;SimSun" w:eastAsia="方正小标宋简体"/>
          <w:kern w:val="2"/>
          <w:sz w:val="40"/>
          <w:szCs w:val="40"/>
        </w:rPr>
        <w:t>秦皇岛市委办公厅 市人民政府办公厅</w:t>
      </w:r>
    </w:p>
    <w:p>
      <w:pPr>
        <w:pStyle w:val="Normal"/>
        <w:widowControl/>
        <w:numPr>
          <w:ilvl w:val="0"/>
          <w:numId w:val="0"/>
        </w:numPr>
        <w:jc w:val="center"/>
        <w:outlineLvl w:val="0"/>
        <w:rPr>
          <w:rFonts w:ascii="方正小标宋简体" w:hAnsi="方正小标宋简体" w:eastAsia="方正小标宋简体" w:cs="宋体;SimSun"/>
          <w:kern w:val="2"/>
          <w:sz w:val="40"/>
          <w:szCs w:val="40"/>
        </w:rPr>
      </w:pPr>
      <w:bookmarkStart w:id="1" w:name="OLE_LINK2"/>
      <w:r>
        <w:rPr>
          <w:rFonts w:ascii="方正小标宋简体" w:hAnsi="方正小标宋简体" w:cs="宋体;SimSun" w:eastAsia="方正小标宋简体"/>
          <w:kern w:val="2"/>
          <w:sz w:val="40"/>
          <w:szCs w:val="40"/>
        </w:rPr>
        <w:t>关于实施第二批便民服务措施的通知</w:t>
      </w:r>
      <w:bookmarkEnd w:id="1"/>
    </w:p>
    <w:p>
      <w:pPr>
        <w:pStyle w:val="Normal"/>
        <w:widowControl/>
        <w:spacing w:lineRule="exact" w:line="48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委和人民政府，市直各单位，各人民团体：</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扩大便民服务范围和效果，围绕“让群众好办事、为群众办好事”，经市委、市政府领导同意，针对反映群众诉求、回应群众期盼、维护群众利益的热点焦点问题，推出第二批便民服务措施。现将有关事项通知如下：</w:t>
      </w:r>
    </w:p>
    <w:p>
      <w:pPr>
        <w:pStyle w:val="Normal"/>
        <w:widowControl/>
        <w:spacing w:lineRule="exact" w:line="48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面向群众的便民服务措施</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民政部门对申请结婚登记但身体不便的当事人，实行上门服务。</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高校毕业生创办小微企业和网络创业，初期自筹资金不足的，可按规定申请最高额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小额担保贷款。</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慈善协会对我市户籍的城乡低保家庭及低保边缘家庭中的大病患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产生的住院和门诊大病医疗费用自付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的），开展大病救助活动。重点救助的大病类型包括：白血病、再生障碍性贫血等恶性血液病；器官移植；尿毒症；血友病、红斑狼疮、苯丙酮酸尿症等罕见病；终末期肾病；其他恶性肿瘤。主要依据本年度申请人产生的医疗费用，采取分段救助的方法，原则上不低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市红十字会进一步加大对贫困大病患者的救助力度。</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市级大病医疗救助活动。对有本市正式户籍，患有白血病（</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以上）、器官移植的特困患者和患有恶性肿瘤的低保患者进行救助。其中：为符合救助条件的白血病患者、器官移植患者每人救助</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人民币；</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恶性肿瘤患者，住院费用（扣除其基本医保报销、大额补充医疗保险报销、其他商业人寿保险理赔、民政等部门救助费用后）中自费超过</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元以上的，按照超出部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标准给予救助，最高救助额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人民币（救助方式为一次性救助，同一患者只能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资助机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资助后将不再接受重复申请）。</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施中国红十字基金会天使阳光救助项目。对</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以下的贫困先天性心脏病患儿进行救助。患儿可自行选择医院或在定点医院进行治疗，在医保或新农合报销后，根据自付金额的多少，可分获</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标准的救助。</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中国红十字基金会小天使基金救助项目。对</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周岁以下患有白血病且家庭经济贫困的儿童少年进行救助。除定向捐助外，对需要做骨髓移植并已配型成功的患儿每人资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对无需骨髓移植或需要骨髓移植但配型不成功的患儿每人资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市城管部门建立城市燃气低保户售气惠民价格动态管理制度，对在市燃气总公司供气范围内的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户低保用户，进行动态跟踪、动态管理，确保每一户符合条件的低保用户不漏、不被遗忘。</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人力资源社会保障部门在城镇各类经办社会保障服务大厅增设自助服务一体机，并将服务延伸到农村社保金融服务代理点和互联网手机客户端，让群众足不出村（户）就能查询和办理相关业务。</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人力资源社会保障部门对低保家庭适龄子女就读技工院校免交学费。</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人力资源社会保障部门实行各项社保公共业务“一站式办理”和社保费“一单托收”。</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人力资源社会保障部门继续扩大养老保险覆盖面，增加对养老保险基金的补助力度，提高企业职工基本养老保险基金的支付能力，</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提高幅度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企业退休人员月人均基本养老金水平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人力资源社会保障部门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城镇居民医保和新农合人均政府补助标准提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达到</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元。城镇居民医保和新农合政策范围内住院费用支付比例分别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和</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左右，进一步提高支付比例。</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人力资源社会保障部门将企事业单位离退休人员领取养老金资格认证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或半年认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统一改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认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同时，建立参保离退休人员冒领养老金举报奖励制度，开展网络认证等措施保障基金安全。</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国土资源部门进一步加强农村宅基地用地的供应，鼓励村民转让多余住宅用地，支持村委会收回农村村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处之外、农村“五保户”腾出以及经依法批准后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未按照批准用途使用的宅基地，及时为村民办理集体土地使用权登记和变更登记。鼓励用村内空闲地建设住宅，逐步解决农民建房用地难题。</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司法行政部门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调整公民申请法律援助经济困难标准，由现行的城乡居民最低生活保障标准，放宽为城乡居民最低生活保障标准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司法行政部门在乡镇依托法律服务所、司法所建立公证联络员制度，定期到乡村、社区办理公证业务，实现公证服务全覆盖；实施公证预约服务，对年老体弱、孤寡残病或行动不便的当事人提供上门服务。</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人力资源社会保障部门在全市农村超市、便利店安装</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社保金融服务终端），利用</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消费、转账、充值和取款功能刷卡领钱、缴费，实现参保群众“缴费不出村，领钱在家门”。</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人力资源社会保障部门办理职工退休手续实行职工年龄、工龄、岗位等退休信息提前审核认定，职工到退休年龄，即可凭认定登记卡直接办理相关手续，计发退休待遇。</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残联组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为全市</w:t>
      </w:r>
      <w:r>
        <w:rPr>
          <w:rFonts w:eastAsia="仿宋_GB2312" w:cs="宋体;SimSun" w:ascii="仿宋_GB2312" w:hAnsi="仿宋_GB2312"/>
          <w:kern w:val="0"/>
          <w:sz w:val="32"/>
          <w:szCs w:val="32"/>
        </w:rPr>
        <w:t>614</w:t>
      </w:r>
      <w:r>
        <w:rPr>
          <w:rFonts w:ascii="仿宋_GB2312" w:hAnsi="仿宋_GB2312" w:cs="宋体;SimSun" w:eastAsia="仿宋_GB2312"/>
          <w:kern w:val="0"/>
          <w:sz w:val="32"/>
          <w:szCs w:val="32"/>
        </w:rPr>
        <w:t>名符合救助条件的残疾儿童等提供康复训练、辅具适配、人工耳蜗植入或肢体残疾矫治手术等康复救助。通过实施彩票公益金康复救助项目，为全市</w:t>
      </w:r>
      <w:r>
        <w:rPr>
          <w:rFonts w:eastAsia="仿宋_GB2312" w:cs="宋体;SimSun" w:ascii="仿宋_GB2312" w:hAnsi="仿宋_GB2312"/>
          <w:kern w:val="0"/>
          <w:sz w:val="32"/>
          <w:szCs w:val="32"/>
        </w:rPr>
        <w:t>3439</w:t>
      </w:r>
      <w:r>
        <w:rPr>
          <w:rFonts w:ascii="仿宋_GB2312" w:hAnsi="仿宋_GB2312" w:cs="宋体;SimSun" w:eastAsia="仿宋_GB2312"/>
          <w:kern w:val="0"/>
          <w:sz w:val="32"/>
          <w:szCs w:val="32"/>
        </w:rPr>
        <w:t>名符合条件的听力、精神、肢体、视力等残疾成年人提供康复救助。</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残联组织完善市县残疾人就业培训基地建设，市县两级残疾人职业技能培训基地达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家以上，方便残疾人就近就地培训。市县人才市场普遍建立残疾人就业服务窗口，开展定期招聘活动，每月举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小型招聘会和就业援助专场招聘会，为残疾人提供、开发就业岗位。</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商务部门会同规划部门以“便民利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到达”为原则，规划设立蔬菜零售市场，指导、支持老旧菜市场改造提升，完善给配水、供用电、垃圾处理、车辆停放、消防安全等设施。新建、改造提升菜市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鼓励县城新建、改造提升便民市场，每个县新建、改造提升便民市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新建、扩建蔬菜产地批发市场。鼓励大型农副产品批发市场增加蔬菜经营面积，扩大蔬菜交易量，发挥更大辐射带动作用。</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公安部门取消首次申领《居民户口簿》工本费收费，推行周末、节假日预约办理制度。</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一）妇联部门实施的“春蕾计划”（资助贫困女童就学）、救助贫困先心病儿童爱心工程、“安康计划”等，审批权限下放到县区级妇联。</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二）交通部门着力提高城镇公交线网覆盖能力。</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城市区具备公交条件的行政村实现“村村通公交”，县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公里范围内的农村客运线路公交化运行率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三）简化住房公积金提取手续。</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化职工偿还住房公积金贷款提取手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公积金贷款的职工，除首次还贷提取需提供购房合同和借款合同外，此后每年提取还贷，不再提供借款合同复印件，只需提供借款合同原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工与单位终止劳动关系的，个人持单位支取证明信、解除劳动合同关系证明、本人身份证原件及复印件即可办理销户提取，不再转入住房公积金集中封存账户管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工出境定居提取住房公积金的，缴存职工凭户籍管理部门出具的出境定居证明可办理销户提取。</w:t>
      </w:r>
    </w:p>
    <w:p>
      <w:pPr>
        <w:pStyle w:val="Normal"/>
        <w:widowControl/>
        <w:spacing w:lineRule="exact" w:line="48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扩大住房公积金使用范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婚子女购买自住房的，其父母可申请提取个人住房公积金。办理住房按揭贷款的，父母及子女合计提取金额不得超过购房首付款，之后，每年偿还贷款本息金额，只可提取子女个人公积金，父母公积金不再予以提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工异地购买自住房的，可申请提取个人住房公积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工本人、配偶或未成年子女发生重大疾病，造成家庭生活严重困难的，可持单位支取证明信、身份证、提取人与患者关系证明（结婚证或户口簿），县级以上医院出具的诊断证明、住院病历、医疗费用单据，在患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可提取住房公积金，提取金额不得超过疾病治疗的实际发生额减去医疗、（商业）保险报销额的个人负担部分。</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缩短职工住房公积金支取业务办理时间。市住房公积金管理中心业务大厅支取窗口由原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增加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建设银行个贷中心上午开始办理业务时间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提前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四）不断完善居民医疗保险政策，将新生儿参保缴费时间由原来的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调整为新生儿出生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日内可随时参保。</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五）在市热力总公司供热范围内如数缴纳取暖费的困难用户（享有政府低保或持有市总工会特困职工优待证），每户在优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基础上再减免</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如遇较大自然灾害的，根据情况不同、损失不同，减免优惠的幅度略有增加，最高不超过应交取暖费总额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六）金融部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实现全市银行卡助农取款服务点行政村覆盖率达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尝试开展跨行转账和取款，开通信用卡还款及代缴费等，方便群众支付结算。</w:t>
      </w:r>
    </w:p>
    <w:p>
      <w:pPr>
        <w:pStyle w:val="Normal"/>
        <w:widowControl/>
        <w:spacing w:lineRule="exact" w:line="48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面向企业的便民服务措施</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税务部门加快推进委托汽车经销商代办车辆购置税工作。</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小微企业申报企业所得税享受税收减免统一改为备案方式，各级税务机关不再审批，由纳税人自行享受，每年年终进行事后备案。</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税务部门简化纳税人申请印制有本单位名称发票的管理流程，简化初次领用普通发票的申领手续，放宽对诚实守信纳税人的发票供应量，简化代开普通发票手续，取消大额代开的实地核查，积极引导推行网络发票。</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地方税务部门逐步扩大自助办税终端使用范围。增加室外自助设备数量，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自助办税服务。</w:t>
      </w:r>
    </w:p>
    <w:p>
      <w:pPr>
        <w:pStyle w:val="Normal"/>
        <w:widowControl/>
        <w:spacing w:lineRule="exact" w:line="480"/>
        <w:ind w:firstLine="480"/>
        <w:jc w:val="left"/>
        <w:rPr/>
      </w:pPr>
      <w:r>
        <w:rPr>
          <w:rFonts w:ascii="仿宋_GB2312" w:hAnsi="仿宋_GB2312" w:cs="宋体;SimSun" w:eastAsia="仿宋_GB2312"/>
          <w:kern w:val="0"/>
          <w:sz w:val="32"/>
          <w:szCs w:val="32"/>
        </w:rPr>
        <w:t>（五）人力资源社会保障部门对因实施产业结构调整生产经营受到影响，依法参加失业保险连续缴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且无欠缴，采取措施稳定岗位无裁员或少裁员的企业，从失业保险基金中给予转岗培训补助、岗位补助和社会保险补助。企业失业保险缴费基数低于上年度在岗职工平均工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单位和个人缴费基数按实际工资核定，最低不低于</w:t>
      </w:r>
      <w:hyperlink r:id="rId2" w:tgtFrame="_blank">
        <w:r>
          <w:rPr>
            <w:rStyle w:val="InternetLink"/>
            <w:rFonts w:ascii="仿宋_GB2312" w:hAnsi="仿宋_GB2312" w:cs="宋体;SimSun" w:eastAsia="仿宋_GB2312"/>
            <w:kern w:val="0"/>
            <w:sz w:val="32"/>
            <w:szCs w:val="32"/>
          </w:rPr>
          <w:t>秦皇岛市</w:t>
        </w:r>
      </w:hyperlink>
      <w:r>
        <w:rPr>
          <w:rFonts w:ascii="仿宋_GB2312" w:hAnsi="仿宋_GB2312" w:cs="宋体;SimSun" w:eastAsia="仿宋_GB2312"/>
          <w:kern w:val="0"/>
          <w:sz w:val="32"/>
          <w:szCs w:val="32"/>
        </w:rPr>
        <w:t>区最低工资标准。</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民营企业中从事专业技术工作的专业技术人员评定职称不再进行计算机和英语考试，符合条件者首次申报职称可一步到位。</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国土资源部门行政审批事项实行服务窗口统一受理，分类分项网上运行、远程报批。</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林业部门支持保险机构健全市县乡三级森林保险服务网络，为森林经营者提供便捷保险服务。</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推行网上企业年度报告、公示制度，不再提供纸质材料。年内试行电子营业执照。</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发展改革等部门对国家法律、行政法规没有明确规定作为项目核准前置条件的审批手续，一律放在核准后、开工前完成；明确规定作为项目核准前置条件的审批手续，按照减少事前审查、加强事中事后监管的原则，加强项目管理，提高审批效率。对实施的多个审批事项进行简化合并。</w:t>
      </w:r>
    </w:p>
    <w:p>
      <w:pPr>
        <w:pStyle w:val="Normal"/>
        <w:widowControl/>
        <w:spacing w:lineRule="exact" w:line="480"/>
        <w:ind w:firstLine="480"/>
        <w:jc w:val="left"/>
        <w:rPr/>
      </w:pPr>
      <w:r>
        <w:rPr>
          <w:rFonts w:ascii="仿宋_GB2312" w:hAnsi="仿宋_GB2312" w:cs="宋体;SimSun" w:eastAsia="仿宋_GB2312"/>
          <w:kern w:val="0"/>
          <w:sz w:val="32"/>
          <w:szCs w:val="32"/>
        </w:rPr>
        <w:t>（十一）安全监管部门简化安全评价机构备案登记程序，对甲级资质机构经审核合格，当日出具备案登记表。注册地在</w:t>
      </w:r>
      <w:hyperlink r:id="rId3" w:tgtFrame="_blank">
        <w:r>
          <w:rPr>
            <w:rStyle w:val="InternetLink"/>
            <w:rFonts w:ascii="仿宋_GB2312" w:hAnsi="仿宋_GB2312" w:cs="宋体;SimSun" w:eastAsia="仿宋_GB2312"/>
            <w:kern w:val="0"/>
            <w:sz w:val="32"/>
            <w:szCs w:val="32"/>
          </w:rPr>
          <w:t>秦皇岛</w:t>
        </w:r>
      </w:hyperlink>
      <w:r>
        <w:rPr>
          <w:rFonts w:ascii="仿宋_GB2312" w:hAnsi="仿宋_GB2312" w:cs="宋体;SimSun" w:eastAsia="仿宋_GB2312"/>
          <w:kern w:val="0"/>
          <w:sz w:val="32"/>
          <w:szCs w:val="32"/>
        </w:rPr>
        <w:t>以外的安全评价机构，变更人员、机构信息的，用信函办理备案事宜。</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危险化学品生产企业安全生产许可申请和烟花爆竹生产企业安全生产许可申请自受理之日起，办理时限由</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工作日压缩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第一类非药品类易制毒化学品生产许可申请自受理之日起，办理时限由</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工作日压缩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第一类非药品类易制毒化学品经营许可申请自受理之日起，办理时限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压缩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建设项目职业卫生“三同时”审查事项自受理之日起，办理时限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压缩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w:t>
      </w:r>
    </w:p>
    <w:p>
      <w:pPr>
        <w:pStyle w:val="Normal"/>
        <w:widowControl/>
        <w:spacing w:lineRule="exact" w:line="48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面向社会的便民服务措施</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以政府出资购买演出服务的方式组织文艺院团深入农村、社区、学校开展文化普及、辅导和文艺惠民演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内演出场次</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场。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乡镇（街道）、村（社区）公共文化设施实现全覆盖，布局合理、功能健全，建成农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步行）文化圈。行政村和城镇社区建成国家和省相应标准要求的综合性文化服务中心和文化广场。</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文化部门建设数字化图书馆，通过网络资源共享，实现图书馆各种资料、信息共享。</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旅游部门将“河北旅游一卡通”升级为“京津冀旅游通”，提供签约景区、酒店优惠及保险增值服务等。</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福利性和非营利性养老机构用水、用气（管道燃气）、取暖价格和电话、有线（数字）电视、宽带互联网资费，按不高于当地居民价费标准执行。养老家庭服务机构和残疾人托养服务机构与居民生活类用水、用电、用气、取暖同价，其他家庭服务机构逐步实现不高于工业用电、用水、用气价格。</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除大型客车、校车外的我省其他机动车，公安交管部门实行全省范围内异地检验，无需办理任何委托检验手续。</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会计从业资格考试实行网上报名、网上缴费，取消录入指纹、现场审验原始证件环节。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开始，初级会计职称考试实行网上报名、网上缴费。</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增设城市供热入网办理“一站式”服务平台，按照供热辖区划分，全面受理入网客户的所有入网事宜，实现入网项目“跟踪”办结业务目标。</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环保部门加强在用机动车尾气排放年度检验，免费核发环保合格标志。</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交通部门年内在国省干线、农村公路弯道、陡坡等事故多发段设置安全提醒牌，为群众安全出行提供保障。力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在国省干线重要路段及农村公路事故多发地段设置电子显示屏，为群众提供及时准确的出行信息。</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实行医疗保险、工伤保险、生育保险三险统一征缴，对参保单位实行“一站式服务”，一次性办理好</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险种的征缴业务。</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政务服务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方面优化便民服务。</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市政务服务中心一层总咨询台、各楼层导办服务台设置二维码标识，为服务对象提供厅内行政许可、非行政许可、公共服务类事项办理的查询。在各楼层设立触摸屏，实现以市本级业务办理事项信息查询、进驻部门服务评价以及县（区）、乡（镇、街道）、村（社区）代办服务查询的信息查询系统。</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民生服务平台。引入与群众生活息息相关的自来水、居民用电、燃气、取暖、通讯、公交卡、有线电视等便民服务事项，设立专门窗口，为群众提供便捷的缴费服务。</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再造外商投资企业注册流程，为外商投资企业提供企业注册全程领办、代办服务。</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打造全市四级政务服务体系地理信息网，通过网络可查询市、县（区）、乡（镇、街道）、村（社区）代办服务人员姓名、电话、代办事项，实现政务服务信息无缝隙查询。</w:t>
      </w:r>
    </w:p>
    <w:p>
      <w:pPr>
        <w:pStyle w:val="Normal"/>
        <w:widowControl/>
        <w:spacing w:lineRule="exact" w:line="50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0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00"/>
        <w:ind w:firstLine="4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0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秦皇岛市委办公厅</w:t>
      </w:r>
    </w:p>
    <w:p>
      <w:pPr>
        <w:pStyle w:val="Normal"/>
        <w:widowControl/>
        <w:spacing w:lineRule="exact" w:line="500"/>
        <w:ind w:firstLine="4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秦皇岛市人民政府办公厅</w:t>
      </w:r>
    </w:p>
    <w:p>
      <w:pPr>
        <w:pStyle w:val="Normal"/>
        <w:widowControl/>
        <w:spacing w:lineRule="exact" w:line="500"/>
        <w:ind w:firstLine="480"/>
        <w:jc w:val="left"/>
        <w:rPr>
          <w:rFonts w:ascii="宋体;SimSun" w:hAnsi="宋体;SimSun" w:cs="宋体;SimSun"/>
          <w:kern w:val="0"/>
          <w:szCs w:val="21"/>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418" w:right="141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ate">
    <w:name w:val="date"/>
    <w:basedOn w:val="Style13"/>
    <w:qFormat/>
    <w:rPr/>
  </w:style>
  <w:style w:type="character" w:styleId="Appleconvertedspace">
    <w:name w:val="apple-converted-space"/>
    <w:basedOn w:val="Style13"/>
    <w:qFormat/>
    <w:rPr/>
  </w:style>
  <w:style w:type="character" w:styleId="Source">
    <w:name w:val="sour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l">
    <w:name w:val="f-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news.com/" TargetMode="External"/><Relationship Id="rId3" Type="http://schemas.openxmlformats.org/officeDocument/2006/relationships/hyperlink" Target="http://www.qhdnew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8:00Z</dcterms:created>
  <dc:creator>User</dc:creator>
  <dc:description/>
  <cp:keywords/>
  <dc:language>en-US</dc:language>
  <cp:lastModifiedBy>张静</cp:lastModifiedBy>
  <dcterms:modified xsi:type="dcterms:W3CDTF">2014-12-09T09:23:00Z</dcterms:modified>
  <cp:revision>4</cp:revision>
  <dc:subject/>
  <dc:title>秦皇岛市委办公厅 市人民政府办公厅 关于实施第二批便民服务措施的通知</dc:title>
</cp:coreProperties>
</file>