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关于对学位授予工作中舞弊作伪行为及相关人员的处理办法</w:t>
      </w:r>
    </w:p>
    <w:p>
      <w:pPr>
        <w:pStyle w:val="Normal"/>
        <w:widowControl/>
        <w:spacing w:lineRule="exact" w:line="520"/>
        <w:ind w:firstLine="51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树立良好学风，加强学术道德和诚信教育，规范学术行为，保证学位授予的质量，依据《中华人民共和国学位条例》、《中华人民共和国学位条例暂行实施办法》的规定，国务院学位委员会《关于在学位授予工作中加强学术道德和学术规范建设的意见》（学位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、《河北科技师范学院学术道德规范》（校科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以及我校学位授予实施细则的有关规定，特制定本办法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  本办法适用于申请河北科技师范学院学位的本科生（含成人教育本科生）、硕士研究生（含在职攻读学位人员，以下均简称为研究生）和已取得河北科技师范学院学位的人员，以及指导教师在学位授予工作中舞弊作伪行为的处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 学位授予工作中的舞弊作伪行为主要包括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在学位授予工作各环节中，通过不正当手段获取成绩的行为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在学位论文或在学期间发表学术论文中存在学术不端行为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购买或由他人代写学位论文的行为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其他学术舞弊作伪行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 各二级学院（系、部、所）负责受理对本部门师生在学位授予工作中舞弊作伪行为的举报投诉；校学术委员会负责对学术道德问题的专</w:t>
      </w:r>
      <w:r>
        <w:rPr>
          <w:rFonts w:ascii="宋体;SimSun" w:hAnsi="宋体;SimSun" w:cs="宋体;SimSun"/>
          <w:kern w:val="0"/>
          <w:sz w:val="28"/>
          <w:szCs w:val="28"/>
        </w:rPr>
        <w:t>项调查与仲裁，必要时可邀请相关学科专家组成临时工作小组，具体负责某一学科学术道德问题的调查与鉴定，同时负责向校长办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提出明确的调查仲裁结论和处理建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 校学位评定委员会根据仲裁结论和处理建议，对相关人员做出相应处理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学位申请者或学位获得者，可分别做出暂缓学位授予、不授予学位或撤销学位授予的处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指导教师，可做出暂停招生、取消导师资格的处理；严重败坏学术道德的，依据国家有关学术不端行为处理办法进行处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参与舞弊作伪行为的相关人员，按照《河北科技师范学院学术道德规范》（校科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中的第七条和第八条进行处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处理结果报河北省人民政府学位委员会办公室备案，并在一定范围内公开，接受社会的监督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  被举报人若对处分决定有异议，可在接到处理决定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内向</w:t>
      </w:r>
      <w:r>
        <w:rPr>
          <w:rFonts w:ascii="宋体;SimSun" w:hAnsi="宋体;SimSun" w:cs="宋体;SimSun"/>
          <w:kern w:val="0"/>
          <w:sz w:val="28"/>
          <w:szCs w:val="28"/>
        </w:rPr>
        <w:t>校学位评委员会办公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面申请复议，校学位评定委员会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内做出复议或不复议的决定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  对涉嫌学位授予工作中舞弊作伪行为采取实名举报制，一般不受理匿名举报。在受理举报、获取证据、调查处理过程中，学校及相关方面应采取有效措施，保护举报人、证人和被举报人的合法权益。在做出处理决定以前，一切程序和资料均在保密范围之内，所有涉及人员不得泄露调查和处理情况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 对受到不正当指控的单位和个人要及时予以澄清。对于故意诬陷或捏造事实的举报人，学校保留运用法律手段维护学校和被举报人利益的权利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 本办法由校学位评定委员会负责解释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  本办法自发布之日起生效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文件标题"/>
    <w:basedOn w:val="Subtitle"/>
    <w:qFormat/>
    <w:pPr/>
    <w:rPr>
      <w:bCs w:val="false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2">
    <w:name w:val="msonormal2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style19">
    <w:name w:val="style11 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eastAsia="仿宋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9:00Z</dcterms:created>
  <dc:creator>*</dc:creator>
  <dc:description/>
  <cp:keywords/>
  <dc:language>en-US</dc:language>
  <cp:lastModifiedBy>User</cp:lastModifiedBy>
  <cp:lastPrinted>2011-07-11T17:30:00Z</cp:lastPrinted>
  <dcterms:modified xsi:type="dcterms:W3CDTF">2015-05-18T08:49:00Z</dcterms:modified>
  <cp:revision>3</cp:revision>
  <dc:subject/>
  <dc:title>关于对学位授予工作中舞弊作伪行为及相关人员的处理办法</dc:title>
</cp:coreProperties>
</file>