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党政工作要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是我校实现“十二五”规划和落实第二次党代会确立发展目标的攻坚年，要紧紧围绕抓党建转作风、抓改革促发展，进一步统一思想、明确目标，努力推进内涵建设和特色鲜明的科技师范大学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思路是：以深入学习贯彻习近平总书记系列讲话和党的十八大、十八届三中全会精神为指导，以党的群众路线教育实践活动为主线，坚定不移地走内涵发展的道路，按照“稳定规模、调整结构、提高质量、办出特色”的总体思路，继续推进“质量立校、人才兴校、科研强校、开放活校”四大战略，以人才培养为中心，凝心聚力抓建设、搞改革、促发展、保稳定，努力改善办学条件，不断提升教学质量，解放思想、开拓进取、求真务实、真抓实干，推动学校又好又快发展。</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牢</w:t>
      </w:r>
      <w:r>
        <w:rPr>
          <w:rFonts w:ascii="宋体;SimSun" w:hAnsi="宋体;SimSun" w:cs="宋体;SimSun"/>
          <w:sz w:val="28"/>
          <w:szCs w:val="28"/>
        </w:rPr>
        <w:t>固宗旨意识，</w:t>
      </w:r>
      <w:r>
        <w:rPr>
          <w:rFonts w:ascii="宋体;SimSun" w:hAnsi="宋体;SimSun" w:cs="宋体;SimSun"/>
          <w:kern w:val="0"/>
          <w:sz w:val="28"/>
          <w:szCs w:val="28"/>
        </w:rPr>
        <w:t>全面深化党的建设。</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贯彻落实习近平总书记系列讲话和十八届三中全会精神，贯彻落实省委八届六次全会精神，使全校干部党员始终保持政治上的清醒坚定，努力做好世界观、人生观、价值观这个总开关的改造、提升，与以习近平同志为总书记的党中央保持高度一致，确保我校的各项事业和领导班子、干部队伍建设沿着正确的方向向前推进。</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中央、省委统一安排部署，在全校深入开展以为民务实清廉为主要内容的党的群众路线教育实践活动，着力推进党的作风建设，以优良党风凝聚党心民心、带动政风校风。</w:t>
      </w:r>
    </w:p>
    <w:p>
      <w:pPr>
        <w:pStyle w:val="Normal"/>
        <w:spacing w:lineRule="exact" w:line="520"/>
        <w:ind w:firstLine="549"/>
        <w:rPr/>
      </w:pPr>
      <w:r>
        <w:rPr>
          <w:rFonts w:cs="宋体;SimSun" w:ascii="宋体;SimSun" w:hAnsi="宋体;SimSun"/>
          <w:bCs/>
          <w:sz w:val="28"/>
          <w:szCs w:val="28"/>
        </w:rPr>
        <w:t>3</w:t>
      </w:r>
      <w:r>
        <w:rPr>
          <w:rFonts w:ascii="宋体;SimSun" w:hAnsi="宋体;SimSun" w:cs="宋体;SimSun"/>
          <w:bCs/>
          <w:sz w:val="28"/>
          <w:szCs w:val="28"/>
        </w:rPr>
        <w:t>．认真贯彻中央和全省组织工作会议精神，广泛调研、充分酝酿，认真做好新一轮中层领导班子和领导干部换届工作，组织落实新一届中层干部任期目标管理责任制。</w:t>
      </w:r>
      <w:r>
        <w:rPr>
          <w:rFonts w:ascii="宋体;SimSun" w:hAnsi="宋体;SimSun" w:cs="宋体;SimSun"/>
          <w:kern w:val="0"/>
          <w:sz w:val="28"/>
          <w:szCs w:val="28"/>
        </w:rPr>
        <w:t>以增强党性、提高素质为重点，做好干部培训工作，加强和改进党员发展和党员教育管理工作。健全党员立足岗位创先争优长效机制，推动广大党员发挥先锋模范作用。健全党员能进能出机制，优化党员队伍结构。</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入落实全国宣传思想工作会议精神，根据省委相关文件要求，强化意识形态工作领导责任，加强和改进宣传思想工作，着力推进理论武装和理论研究工作，进一步增强大学生思想政治教育的针对性和实效性，加强和改进新闻宣传工作，重视和加强对互联网等新媒体的建设和管理，抓好大学文化建设和精神文明创建工作，构建全面参与、全面覆盖、全面建设的大宣传格局。</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按照省委深化基层建设年活动要求，继续做好驻村帮扶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加强顶层设计，健全和完善体制机制建设</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省教育厅要求，完成学校章程建设工作并进一步健全规章制度，完善治理结构。</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推进校区管理模式改革，以昌黎校区为试点，探索激发办学活力、提高办学效益的新模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立专项工作组，统筹谋划和推进大学建设的各项工作，加快学校建设和发展的步伐。</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进一步加强财务工作，加强对二级单位（部门）财务工作的管理与指导，加强对预算执行的监管与调控，努力提高财务预算执行的严肃性，逐步建立起专项资金使用的绩效考评体系，发挥有限资金的最大效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适时推进第二轮专业技术职务分级聘任工作，加强对专业技术人员的考核，进一步完善岗位聘用制，逐步实现由身份管理向岗位管理的转变。</w:t>
      </w:r>
    </w:p>
    <w:p>
      <w:pPr>
        <w:pStyle w:val="Normal"/>
        <w:spacing w:lineRule="exact" w:line="520"/>
        <w:ind w:firstLine="560"/>
        <w:rPr/>
      </w:pPr>
      <w:r>
        <w:rPr>
          <w:rFonts w:cs="宋体;SimSun" w:ascii="宋体;SimSun" w:hAnsi="宋体;SimSun"/>
          <w:kern w:val="0"/>
          <w:sz w:val="28"/>
          <w:szCs w:val="28"/>
        </w:rPr>
        <w:t>6</w:t>
      </w:r>
      <w:r>
        <w:rPr>
          <w:rFonts w:ascii="宋体;SimSun" w:hAnsi="宋体;SimSun" w:cs="宋体;SimSun"/>
          <w:kern w:val="0"/>
          <w:sz w:val="28"/>
          <w:szCs w:val="28"/>
        </w:rPr>
        <w:t>．推进大学文化建设，开展校史的整理和编撰工作，筹建校友会，进一步</w:t>
      </w:r>
      <w:r>
        <w:rPr>
          <w:rFonts w:ascii="宋体;SimSun" w:hAnsi="宋体;SimSun" w:cs="宋体;SimSun"/>
          <w:kern w:val="0"/>
          <w:sz w:val="28"/>
          <w:szCs w:val="28"/>
        </w:rPr>
        <w:t>总结办学经验</w:t>
      </w:r>
      <w:r>
        <w:rPr>
          <w:rFonts w:ascii="宋体;SimSun" w:hAnsi="宋体;SimSun" w:cs="宋体;SimSun"/>
          <w:kern w:val="0"/>
          <w:sz w:val="28"/>
          <w:szCs w:val="28"/>
        </w:rPr>
        <w:t>，</w:t>
      </w:r>
      <w:r>
        <w:rPr>
          <w:rFonts w:ascii="宋体;SimSun" w:hAnsi="宋体;SimSun" w:cs="宋体;SimSun"/>
          <w:kern w:val="0"/>
          <w:sz w:val="28"/>
          <w:szCs w:val="28"/>
        </w:rPr>
        <w:t>传承办学精神</w:t>
      </w:r>
      <w:r>
        <w:rPr>
          <w:rFonts w:ascii="宋体;SimSun" w:hAnsi="宋体;SimSun" w:cs="宋体;SimSun"/>
          <w:kern w:val="0"/>
          <w:sz w:val="28"/>
          <w:szCs w:val="28"/>
        </w:rPr>
        <w:t>，密切与校友的联系与合作，扩大学校社会影响力。</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深化教育教学改革，努力提高人才培养质量</w:t>
      </w:r>
    </w:p>
    <w:p>
      <w:pPr>
        <w:pStyle w:val="Norma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进一步强化质量立校意识，</w:t>
      </w:r>
      <w:r>
        <w:rPr>
          <w:rFonts w:ascii="宋体;SimSun" w:hAnsi="宋体;SimSun" w:cs="宋体;SimSun"/>
          <w:sz w:val="28"/>
          <w:szCs w:val="28"/>
        </w:rPr>
        <w:t>开展“专业建设年”活动，结合学校实际，选择一些专业进行试点评估和强化建设，</w:t>
      </w:r>
      <w:r>
        <w:rPr>
          <w:rFonts w:ascii="宋体;SimSun" w:hAnsi="宋体;SimSun" w:cs="宋体;SimSun"/>
          <w:kern w:val="0"/>
          <w:sz w:val="28"/>
          <w:szCs w:val="28"/>
        </w:rPr>
        <w:t>加大专业建设和改革力度，更加注重学生实践能力和“双师”素质的培养；进一步强化“育人为本”的理念，在教学改革中认真倾听用人单位的意见和建议、认真倾听高年级学生和毕业生的意见和建议，努力使我们培养的人才更加符合经济社会发展和学生成长成才的需要；加强精品课程建设，</w:t>
      </w:r>
      <w:r>
        <w:rPr>
          <w:rFonts w:ascii="宋体;SimSun" w:hAnsi="宋体;SimSun" w:cs="宋体;SimSun"/>
          <w:sz w:val="28"/>
          <w:szCs w:val="28"/>
        </w:rPr>
        <w:t>遴选和</w:t>
      </w:r>
      <w:r>
        <w:rPr>
          <w:rFonts w:ascii="宋体;SimSun" w:hAnsi="宋体;SimSun" w:cs="宋体;SimSun"/>
          <w:kern w:val="0"/>
          <w:sz w:val="28"/>
          <w:szCs w:val="28"/>
        </w:rPr>
        <w:t>培育一批新的省级精品课程，为争取国家级精品课程奠定基础。</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立迎评促建专项工作组，根据教育部开展新一轮审核评估工作的有关要求，认真学习《普通高等学校本科教学工作审核评估方案》，着手启动和做好迎接本科教学工作审核评估的各项工作，坚持“以评促建、以评促改、以评促管、评建结合、重在建设”的方针；突出内涵建设，突出特色发展；强化办学合理定位，强化人才培养中心地位，强化质量保障体系建设，不断提高人才培养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加强师资队伍建设，按照师德高尚、业务精湛、结构合理、充满活力的基本要求，坚持引进、培养、使用相结合，努力提升师资队伍的总体水平。通过进一步提高报销比例，支持和鼓励教师中青年教师在职攻读博士学位；选拔推荐</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名优秀教师到国外访问、交流和进修学习。</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认真研究信息技术对高等教育带来的机遇和挑战，充分利用信息技术推进本科教学改革，</w:t>
      </w:r>
      <w:r>
        <w:rPr>
          <w:rFonts w:ascii="宋体;SimSun" w:hAnsi="宋体;SimSun" w:cs="宋体;SimSun"/>
          <w:kern w:val="0"/>
          <w:sz w:val="28"/>
          <w:szCs w:val="28"/>
        </w:rPr>
        <w:t>把信息技术作为提高教学质量的重要手段。</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认真谋划和做好秦皇岛校区北院的综合利用工作，并以此为契机进一步整合教育教学资源，优化学科和专业布局；努力构建省级重点学科实验室、省级重点实验室和工程技术研究中心面向全校开放的管理模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进一步加强思想政治理论课、军事理论课和职业生涯规划等课程的建设和改革，努力提高教学质量和教学效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抓好教风建设，以优良的教风带动学风的进一步好转。</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加强团队和平台建设，努力提升科技创新能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过组织申报项目、设立招标课题和研究所等形式进一步凝聚科研团队，增强多学科协同创新能力，力争在国家级项目和高层次科研奖励方面实现新的突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积极组织申报国家、省（部）级重点实验室（工程技术研究中心）和省级实验示范中心，努力改善科研工作条件，力争在平台建设方面取得新进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大力推进产学研结合，鼓励和引导科研人员深入企业和生产一线发现问题、开展研究、锻炼成长；大力加强科技示范基地建设，努力培育一批科技先导型示范样板，更好地支撑和引领地方产业发展，不断提升学校的核心竞争力和社会影响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创造更好的科研环境，努力为高层次人才申报国家级项目提供更好的支持和帮助；继续保持对薄弱学科和新兴学科的支持力度；高度重视和认真组织好校、院（系）两级学术报告会，进一步浓厚学校的学术氛围。 </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加强学生教育管理工作，努力提高学生综合素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抓好学生“教育”管理，</w:t>
      </w:r>
      <w:r>
        <w:rPr>
          <w:rFonts w:ascii="宋体;SimSun" w:hAnsi="宋体;SimSun" w:cs="宋体;SimSun"/>
          <w:kern w:val="0"/>
          <w:sz w:val="28"/>
          <w:szCs w:val="28"/>
        </w:rPr>
        <w:t>抓好学生管理方面系列文件的落实，做实做好各项学生基础教育管理工作，提高整体工作效果。</w:t>
      </w:r>
      <w:r>
        <w:rPr>
          <w:rFonts w:ascii="宋体;SimSun" w:hAnsi="宋体;SimSun" w:cs="宋体;SimSun"/>
          <w:sz w:val="28"/>
          <w:szCs w:val="28"/>
        </w:rPr>
        <w:t>通过完善政策措施，着力解决制约和影响学生工作队伍发展的突出问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继续做好学生公寓综合治理及信息管理工作，进一步完善学生心理危机干预机制和学生伤害事故处理机制，创新安全教育模式，努力做好学生的安全防护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深入推进学生思想引领工程，利用各种载体进行社会主义核心价值观教育，引导学生树立正确的“三观”；继续深化文明养成教育活动，强化学生组织、学生社团的“三个自我”教育功能，通过大学生艺术团营造高雅的艺术氛围，更好地为学生的成长和成才服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极探索和系统开发学生第二课堂，全面提升学生的综合素质。</w:t>
      </w:r>
    </w:p>
    <w:p>
      <w:pPr>
        <w:pStyle w:val="Normal"/>
        <w:spacing w:lineRule="exact" w:line="520"/>
        <w:ind w:firstLine="560"/>
        <w:rPr/>
      </w:pPr>
      <w:r>
        <w:rPr>
          <w:rFonts w:ascii="宋体;SimSun" w:hAnsi="宋体;SimSun" w:cs="宋体;SimSun"/>
          <w:kern w:val="0"/>
          <w:sz w:val="28"/>
          <w:szCs w:val="28"/>
        </w:rPr>
        <w:t>六、加强学科建设与研究生培养，提高</w:t>
      </w:r>
      <w:r>
        <w:rPr>
          <w:rFonts w:ascii="宋体;SimSun" w:hAnsi="宋体;SimSun" w:cs="宋体;SimSun"/>
          <w:kern w:val="0"/>
          <w:sz w:val="28"/>
          <w:szCs w:val="28"/>
        </w:rPr>
        <w:t>学位点建设</w:t>
      </w:r>
      <w:r>
        <w:rPr>
          <w:rFonts w:ascii="宋体;SimSun" w:hAnsi="宋体;SimSun" w:cs="宋体;SimSun"/>
          <w:kern w:val="0"/>
          <w:sz w:val="28"/>
          <w:szCs w:val="28"/>
        </w:rPr>
        <w:t>水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做好新一轮硕士专业学位授权审核的组织申报工作，力争在</w:t>
      </w:r>
      <w:r>
        <w:rPr>
          <w:rFonts w:cs="宋体;SimSun" w:ascii="宋体;SimSun" w:hAnsi="宋体;SimSun"/>
          <w:kern w:val="0"/>
          <w:sz w:val="28"/>
          <w:szCs w:val="28"/>
        </w:rPr>
        <w:t>2</w:t>
      </w:r>
      <w:r>
        <w:rPr>
          <w:rFonts w:ascii="宋体;SimSun" w:hAnsi="宋体;SimSun" w:cs="宋体;SimSun"/>
          <w:kern w:val="0"/>
          <w:sz w:val="28"/>
          <w:szCs w:val="28"/>
        </w:rPr>
        <w:t>个专业学位类型（领域）实现新突破，努力扩大招生规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根据专业学位点建设要求，下力量抓好校外实践基地建设，努力提高专业学位研究生的职业技能和专业水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一步深化研究生教育改革，重点做好导师培训和岗位管理，落实好导师负责制和资助制，切实提高导师的能力和水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施学科带头人制度，全面提升学科建设水平。</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改善办学基础条件，努力提高保障能力和服务水平</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深化后勤与国有资产管理体制改革，进一步强化对国有资产的管理，建立仪器设备申购集中论证制度，厘清学校与同鑫公司的产权关系，将同鑫公司和后勤服务总公司分开单独设置，强化后勤服务总公司的后勤保障和服务功能，切实提高保障能力和服务质量。</w:t>
      </w:r>
    </w:p>
    <w:p>
      <w:pPr>
        <w:pStyle w:val="Normal"/>
        <w:spacing w:lineRule="exact" w:line="520"/>
        <w:ind w:firstLine="560"/>
        <w:rPr>
          <w:rFonts w:ascii="宋体;SimSun" w:hAnsi="宋体;SimSun" w:cs="宋体;SimSun"/>
          <w:color w:val="FF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努力改善学生的学习和生活条件，力争在年内完成秦皇岛校区学生餐厅、体育场及相关设施的建设，实现秦皇岛校区学生公寓的开工建设。</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继续加大校园数字化建设的力度，重点做好信息资源的整合工作和办公自动化平台建设，在上半年实现网上办公，减少多校区办学带来的不便，全面提高办公效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图书馆建设，进一步增加图书资源，优化图书结构，拓展服务范畴，重点做好电子数据库建设，为教学科研提供更方便快捷的服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力推进节约型、节能型校园建设，绿化美化亮化校园。</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八、继续做好招生就业工作，提高招生就业质量</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稳定办学规模的基本原则，进一步调整优化专业结构，科学编制招生计划，积极扩大本科招生数量、缩减专科招生数量；加大招生宣传力度，坚持公平公正阳光招生，保证生源质量和报到率以及学生信息的准确性。</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落实就业“一把手工程”，进一步完善考核评价机制；加强生涯教育和就业指导队伍建设，积极开展创业培训，建立就业情况追踪及就业信息反馈机制，坚持编制就业白皮书，努力做好就业指导工作；同时，高度重视和努力做好毕业生信息反馈工作，为教育教学改革提供依据和动力。</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九、推进国际合作办学，保持良性发展势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积极推进我校与美国特洛伊大学、新西兰东部理工学院“</w:t>
      </w:r>
      <w:r>
        <w:rPr>
          <w:rFonts w:cs="宋体;SimSun" w:ascii="宋体;SimSun" w:hAnsi="宋体;SimSun"/>
          <w:kern w:val="0"/>
          <w:sz w:val="28"/>
          <w:szCs w:val="28"/>
        </w:rPr>
        <w:t>3+1”</w:t>
      </w:r>
      <w:r>
        <w:rPr>
          <w:rFonts w:ascii="宋体;SimSun" w:hAnsi="宋体;SimSun" w:cs="宋体;SimSun"/>
          <w:kern w:val="0"/>
          <w:sz w:val="28"/>
          <w:szCs w:val="28"/>
        </w:rPr>
        <w:t>合作办学项目的申报工作，力争取得成功，充分利用国外的优质教育资源。</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进一步扩大孔子学院奖学金项目、马可波罗</w:t>
      </w:r>
      <w:r>
        <w:rPr>
          <w:rFonts w:cs="宋体;SimSun" w:ascii="宋体;SimSun" w:hAnsi="宋体;SimSun"/>
          <w:kern w:val="0"/>
          <w:sz w:val="28"/>
          <w:szCs w:val="28"/>
        </w:rPr>
        <w:t>·</w:t>
      </w:r>
      <w:r>
        <w:rPr>
          <w:rFonts w:ascii="宋体;SimSun" w:hAnsi="宋体;SimSun" w:cs="宋体;SimSun"/>
          <w:kern w:val="0"/>
          <w:sz w:val="28"/>
          <w:szCs w:val="28"/>
        </w:rPr>
        <w:t>图兰朵计划等留学生的招生规模；进一步做强意大利语言培训、测试及交换生项目。</w:t>
      </w:r>
    </w:p>
    <w:p>
      <w:pPr>
        <w:pStyle w:val="Normal"/>
        <w:spacing w:lineRule="exact" w:line="520"/>
        <w:ind w:firstLine="560"/>
        <w:rPr/>
      </w:pPr>
      <w:r>
        <w:rPr>
          <w:rFonts w:cs="宋体;SimSun" w:ascii="宋体;SimSun" w:hAnsi="宋体;SimSun"/>
          <w:kern w:val="0"/>
          <w:sz w:val="28"/>
          <w:szCs w:val="28"/>
        </w:rPr>
        <w:t>3</w:t>
      </w:r>
      <w:r>
        <w:rPr>
          <w:rFonts w:ascii="宋体;SimSun" w:hAnsi="宋体;SimSun" w:cs="宋体;SimSun"/>
          <w:kern w:val="0"/>
          <w:sz w:val="28"/>
          <w:szCs w:val="28"/>
        </w:rPr>
        <w:t>．设立骨干教师和优秀学生出国留学基金，出台出国人员选拔与留学基金管理办法，鼓励骨干教师去海外进行专业研修，鼓励学生去国外进行国际交换与专业实习。</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深化继续教育改革，提高办学水平和效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深化继续教育改革，进一步完善继续教育经费分配机制，调动各方面工作积极性，提高管理和运行效益，以改革促发展。</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积极争取各级各类培训和技能鉴定任务，继续拓展办学领域、扩大成人教育和自学考试办学规模，以规模扩影响。</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积极推进成人教育网络课程建设，认真总结培训经验，凝练特色，以创新求突破。</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稳步推进</w:t>
      </w:r>
      <w:r>
        <w:rPr>
          <w:rFonts w:cs="宋体;SimSun" w:ascii="宋体;SimSun" w:hAnsi="宋体;SimSun"/>
          <w:kern w:val="0"/>
          <w:sz w:val="28"/>
          <w:szCs w:val="28"/>
        </w:rPr>
        <w:t>5</w:t>
      </w:r>
      <w:r>
        <w:rPr>
          <w:rFonts w:ascii="宋体;SimSun" w:hAnsi="宋体;SimSun" w:cs="宋体;SimSun"/>
          <w:kern w:val="0"/>
          <w:sz w:val="28"/>
          <w:szCs w:val="28"/>
        </w:rPr>
        <w:t>个本科职教师资培养包开发项目的研发和机械加工技术等</w:t>
      </w:r>
      <w:r>
        <w:rPr>
          <w:rFonts w:cs="宋体;SimSun" w:ascii="宋体;SimSun" w:hAnsi="宋体;SimSun"/>
          <w:kern w:val="0"/>
          <w:sz w:val="28"/>
          <w:szCs w:val="28"/>
        </w:rPr>
        <w:t>2</w:t>
      </w:r>
      <w:r>
        <w:rPr>
          <w:rFonts w:ascii="宋体;SimSun" w:hAnsi="宋体;SimSun" w:cs="宋体;SimSun"/>
          <w:kern w:val="0"/>
          <w:sz w:val="28"/>
          <w:szCs w:val="28"/>
        </w:rPr>
        <w:t>个专业点项目的后期验收，加强园林技术等</w:t>
      </w:r>
      <w:r>
        <w:rPr>
          <w:rFonts w:cs="宋体;SimSun" w:ascii="宋体;SimSun" w:hAnsi="宋体;SimSun"/>
          <w:kern w:val="0"/>
          <w:sz w:val="28"/>
          <w:szCs w:val="28"/>
        </w:rPr>
        <w:t>2</w:t>
      </w:r>
      <w:r>
        <w:rPr>
          <w:rFonts w:ascii="宋体;SimSun" w:hAnsi="宋体;SimSun" w:cs="宋体;SimSun"/>
          <w:kern w:val="0"/>
          <w:sz w:val="28"/>
          <w:szCs w:val="28"/>
        </w:rPr>
        <w:t>个专业点项目的建设，力争再获得</w:t>
      </w:r>
      <w:r>
        <w:rPr>
          <w:rFonts w:cs="宋体;SimSun" w:ascii="宋体;SimSun" w:hAnsi="宋体;SimSun"/>
          <w:kern w:val="0"/>
          <w:sz w:val="28"/>
          <w:szCs w:val="28"/>
        </w:rPr>
        <w:t>2</w:t>
      </w:r>
      <w:r>
        <w:rPr>
          <w:rFonts w:ascii="宋体;SimSun" w:hAnsi="宋体;SimSun" w:cs="宋体;SimSun"/>
          <w:kern w:val="0"/>
          <w:sz w:val="28"/>
          <w:szCs w:val="28"/>
        </w:rPr>
        <w:t>个专业点建设项目的立项，努力提高开发包项目和专业点项目建设质量，以信誉赢信任。</w:t>
      </w:r>
    </w:p>
    <w:p>
      <w:pPr>
        <w:pStyle w:val="Normal"/>
        <w:spacing w:lineRule="exact" w:line="520"/>
        <w:ind w:firstLine="560"/>
        <w:rPr>
          <w:rFonts w:ascii="宋体;SimSun" w:hAnsi="宋体;SimSun" w:cs="宋体;SimSun"/>
          <w:bCs/>
          <w:sz w:val="28"/>
          <w:szCs w:val="28"/>
        </w:rPr>
      </w:pPr>
      <w:r>
        <w:rPr>
          <w:rFonts w:ascii="宋体;SimSun" w:hAnsi="宋体;SimSun" w:cs="宋体;SimSun"/>
          <w:kern w:val="0"/>
          <w:sz w:val="28"/>
          <w:szCs w:val="28"/>
        </w:rPr>
        <w:t>十一、加强统筹，妥善做好欧美学院工作</w:t>
      </w:r>
    </w:p>
    <w:p>
      <w:pPr>
        <w:pStyle w:val="Normal"/>
        <w:spacing w:lineRule="exact" w:line="520"/>
        <w:ind w:firstLine="549"/>
        <w:rPr/>
      </w:pPr>
      <w:r>
        <w:rPr>
          <w:rFonts w:ascii="宋体;SimSun" w:hAnsi="宋体;SimSun" w:cs="宋体;SimSun"/>
          <w:kern w:val="0"/>
          <w:sz w:val="28"/>
          <w:szCs w:val="28"/>
        </w:rPr>
        <w:t>采取积极有效措施，加强领导和充分发挥专项工作组的职能，确保欧美学院良好的教学秩序和校园的安全稳定。</w:t>
      </w:r>
      <w:r>
        <w:rPr>
          <w:rFonts w:ascii="宋体;SimSun" w:hAnsi="宋体;SimSun" w:cs="宋体;SimSun"/>
          <w:bCs/>
          <w:sz w:val="28"/>
          <w:szCs w:val="28"/>
        </w:rPr>
        <w:t>按照</w:t>
      </w:r>
      <w:r>
        <w:rPr>
          <w:rFonts w:ascii="宋体;SimSun" w:hAnsi="宋体;SimSun" w:cs="宋体;SimSun"/>
          <w:sz w:val="28"/>
          <w:szCs w:val="28"/>
        </w:rPr>
        <w:t>保稳定、保安全的基本要求，妥善做好欧美学院相关人员分批消化、吸收工作；依照相关法律，配合相关部门，全力做好欧美学院后续工作。</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二、提高意识和增强防范，进一步做好安全稳定工作</w:t>
      </w:r>
    </w:p>
    <w:p>
      <w:pPr>
        <w:pStyle w:val="Normal"/>
        <w:widowControl/>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加强校园综合治理，坚持预防为主、群防群治和警校共建的方针，</w:t>
      </w:r>
      <w:r>
        <w:rPr>
          <w:rFonts w:ascii="宋体;SimSun" w:hAnsi="宋体;SimSun" w:cs="宋体;SimSun"/>
          <w:bCs/>
          <w:sz w:val="28"/>
          <w:szCs w:val="28"/>
        </w:rPr>
        <w:t>层层落实安全稳定工作责任制，建立安全监督检查常态化制度</w:t>
      </w:r>
      <w:r>
        <w:rPr>
          <w:rFonts w:ascii="宋体;SimSun" w:hAnsi="宋体;SimSun" w:cs="宋体;SimSun"/>
          <w:kern w:val="0"/>
          <w:sz w:val="28"/>
          <w:szCs w:val="28"/>
        </w:rPr>
        <w:t>，大力维护校园安全稳定。</w:t>
      </w:r>
    </w:p>
    <w:p>
      <w:pPr>
        <w:pStyle w:val="Normal"/>
        <w:widowControl/>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在统筹考虑人防、技防、物防工作的基础上，</w:t>
      </w:r>
      <w:r>
        <w:rPr>
          <w:rFonts w:ascii="宋体;SimSun" w:hAnsi="宋体;SimSun" w:cs="宋体;SimSun"/>
          <w:kern w:val="0"/>
          <w:sz w:val="28"/>
          <w:szCs w:val="28"/>
        </w:rPr>
        <w:t>进一步加强技防设施建设，落实好安防监控二期工程，全面提升学校的技防水平；进一步提高校园网络防护能力，确保校园网络信息的安全。</w:t>
      </w:r>
    </w:p>
    <w:p>
      <w:pPr>
        <w:pStyle w:val="Normal"/>
        <w:widowContro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努力做好食品卫生安全和施工安全等方面的教育与管理，加强预防知识的宣传，提高安全防范能力。</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继续做好安全隐患的排查与整改工作，确保师生的健康和安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十三、加强反腐倡廉，推进党风廉政建设</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一步加强反腐倡廉教育和廉政文化建设，全面推进惩治和预防腐败体系建设，深化重点领域和关键环节改革。</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落实党风廉政建设责任制，严格规范权力行使，完善反腐倡廉制度，健全纪检监察体制，更加科学有效地推进党风廉政建设。</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内部审计监督。继续实施基建、修缮工程跟踪审计；加强对教育乱收费、私设“小金库”等问题的检查处理，配合组织人事部门做好中层干部的经济责任审计，对纵向科研课题实施针对性审计。</w:t>
      </w:r>
    </w:p>
    <w:sectPr>
      <w:footerReference w:type="even" r:id="rId2"/>
      <w:footerReference w:type="default" r:id="rId3"/>
      <w:type w:val="nextPage"/>
      <w:pgSz w:w="11906" w:h="16838"/>
      <w:pgMar w:left="1474" w:right="1474"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36:00Z</dcterms:created>
  <dc:creator>gzg</dc:creator>
  <dc:description/>
  <cp:keywords/>
  <dc:language>en-US</dc:language>
  <cp:lastModifiedBy>王荣加</cp:lastModifiedBy>
  <cp:lastPrinted>2014-03-11T11:17:00Z</cp:lastPrinted>
  <dcterms:modified xsi:type="dcterms:W3CDTF">2015-04-23T08:47:00Z</dcterms:modified>
  <cp:revision>53</cp:revision>
  <dc:subject/>
  <dc:title>经学院研究，决定聘请17位专家组成2003年度教学督导组，聘期从2003年四月~2004年1月，其组成人员如下：</dc:title>
</cp:coreProperties>
</file>